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SÉIS DE NOVIEMBRE DEL AÑO DOS MIL VEINTICUATRO.-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trece horas con trece minutos del día veintiséis de noviembre del año dos mil veinticuatro, se reunieron los integrantes de la Comisión Permanente de Puntos Constitucionales y Gobernación, ciudadanos diputados Mario Alejandro Cuevas Mena, José Julián Bustillos Medina, Roger José Torres Peniche, Wilmer Manuel Monforte Marfil,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 las diputadas Naomi Raquel Peniche López y Claudia Estefanía Baeza Martín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2 de noviembre de 2024.</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TextBody"/>
        <w:rPr>
          <w:rFonts w:ascii="Tahoma" w:hAnsi="Tahoma" w:cs="Tahoma"/>
          <w:sz w:val="24"/>
          <w:szCs w:val="24"/>
          <w:lang w:val="es-MX"/>
        </w:rPr>
      </w:pPr>
      <w:r>
        <w:rPr>
          <w:rFonts w:cs="Tahoma" w:ascii="Tahoma" w:hAnsi="Tahoma"/>
          <w:sz w:val="24"/>
          <w:szCs w:val="24"/>
          <w:lang w:val="es-MX"/>
        </w:rPr>
      </w:r>
    </w:p>
    <w:p>
      <w:pPr>
        <w:pStyle w:val="Normal"/>
        <w:spacing w:lineRule="auto" w:line="360"/>
        <w:ind w:left="426" w:hanging="0"/>
        <w:jc w:val="both"/>
        <w:rPr/>
      </w:pPr>
      <w:r>
        <w:rPr>
          <w:rFonts w:cs="Tahoma" w:ascii="Tahoma" w:hAnsi="Tahoma"/>
          <w:sz w:val="24"/>
          <w:szCs w:val="24"/>
        </w:rPr>
        <w:t>Analizar el cumplimiento de la sentencia SX-JDC-755/2024, emitida por la Sala Xalapa del Tribunal Electoral del Poder Judicial de la Federación confirmada en el diverso SUP-REC-22865/2024, emitida por la Sala Superior del Tribunal Electoral del Poder Judicial de la Federación, relativo a la integración del Concejo Municipal del H. Ayuntamiento de Izamal, Yucatán.</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2 </w:t>
      </w:r>
      <w:r>
        <w:rPr>
          <w:rFonts w:cs="Tahoma" w:ascii="Tahoma" w:hAnsi="Tahoma"/>
          <w:sz w:val="24"/>
          <w:szCs w:val="24"/>
          <w:lang w:val="es-ES_tradnl"/>
        </w:rPr>
        <w:t>de nov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instruyó a la Secretaría General para que distribuya un disco compacto que contiene la sentencia SX-JDC-755/2024 emitida por la Sala Xalapa del Tribunal Electoral del Poder Judicial de la Federación, y la sentencia SUP-REC-22865/2024 emitida por la Sala Superior del Tribunal Electoral del Poder Judicial de la Federación, ambas relativas a la integración del Concejo Municipal del H. Ayuntamiento de Izamal,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el Diputado Presidente manifestó que, ante la importancia del tema, solicitó a la Secretaría General la elaboración de un proyecto de iniciativa-dictamen, el cual fue distribuido a los diputados integrantes de esta Comisión Permanente en esos momentos. Seguidamente, pidió al Diputado Secretario Roger José Torres Peniche que dé lectura al mism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Gaspar Armando Quintal Parra propuso adicionar un artículo transitorio, con el fin de que, una vez que haya sido restituido el concejal y el Concejo Municipal provisional de Izamal haya tomado posesión dé conocimiento a este Congreso, con el fin de que, a su vez, esta Legislatura informe del hecho al Tribunal Electoral para dar por cerrado el expediente respectivo. Al respecto, el Diputado Presidente instruyó a la Secretaría General para que impacte dicha propuesta en el dictamen, así como también hacer una corrección en la parte de la entrada en vigor, de tal forma que en la parte que señala “entrará en vigor al día siguiente de su publicación” diga que “entrará en vigor el día 28 de noviembre” del año en cur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y luego de que los diputados consideraron por unanimidad que la iniciativa-dictamen estaba suficientemente discutida, el Diputado Presidente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veintidós minutos del día veintiséis de nov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bCs/>
                <w:smallCaps/>
                <w:sz w:val="16"/>
                <w:szCs w:val="16"/>
                <w:lang w:val="pt-BR"/>
              </w:rPr>
            </w:pPr>
            <w:r>
              <w:rPr>
                <w:rFonts w:cs="Tahoma" w:ascii="Tahoma" w:hAnsi="Tahoma"/>
                <w:b/>
                <w:bCs/>
                <w:smallCap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rFonts w:cs="Tahoma" w:ascii="Tahoma" w:hAnsi="Tahoma"/>
                <w:b/>
                <w:bCs/>
                <w:sz w:val="16"/>
                <w:szCs w:val="16"/>
                <w:lang w:val="es-ES_tradnl"/>
              </w:rPr>
              <w:t xml:space="preserve"> GASPAR ARMANDO QUINTAL PARRA</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JAVIER RENÁN OSANTE SOLÍS</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w:t>
            </w:r>
            <w:r>
              <w:rPr>
                <w:rFonts w:cs="Tahoma" w:ascii="Tahoma" w:hAnsi="Tahoma"/>
                <w:b/>
                <w:sz w:val="16"/>
                <w:szCs w:val="16"/>
              </w:rPr>
              <w:t xml:space="preserve"> RAFAEL GERMÁN QUINTAL MEDINA</w:t>
            </w:r>
            <w:r>
              <w:rPr>
                <w:rFonts w:cs="Tahoma" w:ascii="Tahoma" w:hAnsi="Tahoma"/>
                <w:b/>
                <w:bCs/>
                <w:sz w:val="16"/>
                <w:szCs w:val="16"/>
                <w:lang w:val="es-ES_tradnl"/>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6 DE  NOV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5:00Z</dcterms:created>
  <dc:creator>Ana</dc:creator>
  <dc:description/>
  <cp:keywords/>
  <dc:language>en-US</dc:language>
  <cp:lastModifiedBy>Cynthia Margarita Pérez Martínez</cp:lastModifiedBy>
  <cp:lastPrinted>2024-11-21T12:25:00Z</cp:lastPrinted>
  <dcterms:modified xsi:type="dcterms:W3CDTF">2024-11-27T17:11:00Z</dcterms:modified>
  <cp:revision>16</cp:revision>
  <dc:subject/>
  <dc:title>ACTA DE LA SESIÓN DE TRABAJO DE LA GRAN COMISIÓN DEL HONORABLE CONGRESO DEL ESTADO DE YUCATAN, DE FECHA VEINTIOCHO DE OCTUBRE DEL AÑO DOS MIL CUATRO</dc:title>
</cp:coreProperties>
</file>